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Nel suo nome spereranno le nazioni</w:t>
      </w:r>
    </w:p>
    <w:p>
      <w:pPr>
        <w:pStyle w:val="Normal"/>
        <w:spacing w:before="0" w:after="120"/>
        <w:jc w:val="both"/>
        <w:rPr>
          <w:rFonts w:ascii="Arial" w:hAnsi="Arial" w:cs="Arial"/>
        </w:rPr>
      </w:pPr>
      <w:r>
        <w:rPr>
          <w:rFonts w:cs="Arial" w:ascii="Arial" w:hAnsi="Arial"/>
        </w:rPr>
        <w:t>Dio è il Creatore della vera speranza per ogni uomo. Da questo si distingue il vero Dio da ogni altro falso dio o idolo. Il vero Dio sempre dona vita ai suoi fedeli. Il falso dio, l’idolo, essendo nullità, mai potrà dare vera speranza ai suoi adoratori. In questo anche si distinguono gli adoratori del vero Dio e gli adoratori dei falsi dèi o degli idoli. Gli adoratori del vero Dio creano sempre speranza con la loro vita. Gli adoratori dei falsi dèi o degli idoli, essendo nullità come gli dèi che adorano, mai potranno creare vera speranza nell’umanità. Oggi falsi dei sono la scienza, l’economia, l’individualismo, l’egoismo, la concupiscenza, l’edonismo, la ricchezza, il potere, la violenza, la criminalità, la stoltezza. Tutti gli adoratori di questi innumerevoli dei, mai potranno creare vera speranza, daranno solo illusioni. Dio è geloso della sua gloria e non la dona a nessuna cosa creata e neanche a nessun uomo. Chi vuole creare speranza deve essere una cosa sola con Lui in modo da attingere in Lui sempre, pubblicamente confessandolo e attestandolo, che tutto è da Dio, per Lui, da Lui. Dio ha stabilito che il solo Creatore della speranza per ogni uomo sia il Figlio Suo, il suo Verbo fattosi carne. Nessun altro Lui ha stabilito come mediatore della sua vita e nessun altro la potrà mai donare agli uomini.</w:t>
      </w:r>
    </w:p>
    <w:p>
      <w:pPr>
        <w:pStyle w:val="Normal"/>
        <w:spacing w:before="0" w:after="120"/>
        <w:jc w:val="both"/>
        <w:rPr>
          <w:rFonts w:ascii="Arial" w:hAnsi="Arial" w:cs="Arial"/>
        </w:rPr>
      </w:pPr>
      <w:r>
        <w:rPr>
          <w:rFonts w:cs="Arial" w:ascii="Arial" w:hAnsi="Arial"/>
        </w:rPr>
        <w:t>Gesù viene sulla nostra terra e fin da subito, fin dagli inizi della sua missione, si rivela come vero creatore di speranza. Di Lui è detto nelle profezie che non spezzerà una canna già incrinata e non spegnerà una fiamma smorta. Di lui è anche detto che viene per far trionfare la giustizia e che nel suo nome spereranno le nazioni. Canna incrinata e fiamma smorta è ogni uomo. Gesù è venuto per raddrizzare la canna e per riaccendere la fiamma smorta. Ma Lui è anche venuto per liberare l’uomo da ogni cattiveria, ottusità, malvagità, falsità, inganno, egoismo, chiusura dell’uomo verso l’uomo, operati anche in nome di Dio. È questa la giustizia che Gesù dovrà far trionfare sulla terra. Lui dovrà separare con taglio netto cosa è di Dio e cosa è dell’uomo, qual è la verità di Dio e quale la falsità dell’uomo, quali sono i pensieri di Dio e quali invece quelli dell’uomo, qual è la volontà di Dio e quale invece quella dell’uomo. Sulla confusione l’uomo ha sempre giocato, gioca, giocherà. Oggi tutto il male del mondo, tutte queste guerre che stanno distruggendo l’umanità e le stanno rivelando il suo aspetto peggiore, non sono forse il frutto di questa mancanza di giustizia, dal momento che gli adoratori o del vero Dio o dei molti falsi dei non hanno il coraggio, perché sono umanamente incapaci, di far trionfare la giustizia sulla nostra terra, a causa della loro morte spirituale?</w:t>
      </w:r>
    </w:p>
    <w:p>
      <w:pPr>
        <w:pStyle w:val="Normal"/>
        <w:spacing w:before="0" w:after="120"/>
        <w:jc w:val="both"/>
        <w:rPr>
          <w:rFonts w:ascii="Arial" w:hAnsi="Arial" w:cs="Arial"/>
          <w:i/>
          <w:i/>
        </w:rPr>
      </w:pPr>
      <w:r>
        <w:rPr>
          <w:rFonts w:cs="Arial" w:ascii="Arial" w:hAnsi="Arial"/>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spacing w:before="0" w:after="120"/>
        <w:jc w:val="both"/>
        <w:rPr>
          <w:rFonts w:ascii="Arial" w:hAnsi="Arial" w:cs="Arial"/>
        </w:rPr>
      </w:pPr>
      <w:r>
        <w:rPr>
          <w:rFonts w:cs="Arial" w:ascii="Arial" w:hAnsi="Arial"/>
        </w:rPr>
        <w:t xml:space="preserve">Tutte le religioni, le vere e le false, dovranno confrontare su questi due punti che sono l’essenza del vero Dio: la creazione di speranza vera, il trionfo della giustizia vera. La giustizia vera non è il fare o non fare una cosa, non è il dichiararla bene o male, giusta o ingiusta, ma è nel dire al mondo intero: questa è vera volontà, vera Parola, vero pensiero di Dio e questa è falsa volontà, falsa Parola, falso pensiero di Dio. Se i capi religiosi non fanno trionfare la vera giustizia, ogni loro comportamento sarà falso, perché su un falso pensiero di Dio si costruisce sulla terra una falsa giustizia, un falso diritto. Non solo i capi religiosi, ma anche ogni altro </w:t>
      </w:r>
      <w:r>
        <w:rPr>
          <w:rFonts w:cs="Arial" w:ascii="Arial" w:hAnsi="Arial"/>
          <w:i/>
        </w:rPr>
        <w:t>“capo”</w:t>
      </w:r>
      <w:r>
        <w:rPr>
          <w:rFonts w:cs="Arial" w:ascii="Arial" w:hAnsi="Arial"/>
        </w:rPr>
        <w:t xml:space="preserve"> di questa o di quell’altra </w:t>
      </w:r>
      <w:r>
        <w:rPr>
          <w:rFonts w:cs="Arial" w:ascii="Arial" w:hAnsi="Arial"/>
          <w:i/>
        </w:rPr>
        <w:t>“lega, confraternita, loggia, confederazione, sindacato, partito, lo stesso Onu”.</w:t>
      </w:r>
      <w:r>
        <w:rPr>
          <w:rFonts w:cs="Arial" w:ascii="Arial" w:hAnsi="Arial"/>
        </w:rPr>
        <w:t xml:space="preserve"> Finché un solo organismo religioso o laico, credente o ateo, non definisce qual è la giustizia vera e la vera giustizia, per l’umanità ci sarà sempre la barbarie, la crudeltà, la morte che regnerà assieme ad ogni ingiustizia. La giustizia non può essere lasciata alla mente o alla volontà del singolo. L’uomo è comunità, non singolarità. Finché sarà il singolo a stabilire la giustizia o qualche corte di diritto, mai l’umanità uscirà dal suo buio etico, morale, veritativo. Il vero Dio oggi ci rivela che solo in Cristo e nella sua Parola lui ha posto la sua giustizia, la sua verità, la sua volontà, il suo pensiero. Accogliamo Cristo, accogliamo la giustizia. Ci lasciamo fare una cosa sola con Lui, in Lui, per Lui, possiamo vivere la giustizia.  Solo Lui raddrizza la nostra canna incrinata e solo Lui ravviva la nostra fiamma di giustizia smorta o addirittura spenta. Nessun si illuda di poter essere giusto, ignorando e rifiutando Cristo Signore, il solo che il Padre, il vero Dio, ha costituito e dato come il Creatore nei cuori della sola verità che salva.</w:t>
      </w:r>
    </w:p>
    <w:p>
      <w:pPr>
        <w:pStyle w:val="Normal"/>
        <w:spacing w:before="0" w:after="120"/>
        <w:jc w:val="both"/>
        <w:rPr>
          <w:rFonts w:ascii="Arial" w:hAnsi="Arial" w:cs="Arial"/>
        </w:rPr>
      </w:pPr>
      <w:r>
        <w:rPr>
          <w:rFonts w:cs="Arial" w:ascii="Arial" w:hAnsi="Arial"/>
        </w:rPr>
        <w:t>Vergine Maria, Madre della Redenzione, Angeli, Santi, fateci una sola giustizia in Cristo Gesù.</w:t>
      </w:r>
    </w:p>
    <w:p>
      <w:pPr>
        <w:pStyle w:val="Normal"/>
        <w:spacing w:before="0" w:after="120"/>
        <w:jc w:val="right"/>
        <w:rPr/>
      </w:pPr>
      <w:r>
        <w:rPr>
          <w:rFonts w:cs="Arial" w:ascii="Arial" w:hAnsi="Arial"/>
          <w:b/>
          <w:i/>
        </w:rPr>
        <w:t>29 Genn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2:00Z</dcterms:created>
  <dc:creator>pc</dc:creator>
  <dc:description/>
  <cp:keywords/>
  <dc:language>en-US</dc:language>
  <cp:lastModifiedBy>ACER</cp:lastModifiedBy>
  <cp:lastPrinted>2010-11-10T18:24:00Z</cp:lastPrinted>
  <dcterms:modified xsi:type="dcterms:W3CDTF">2017-01-18T07:22:00Z</dcterms:modified>
  <cp:revision>2</cp:revision>
  <dc:subject/>
  <dc:title>055SABATO 30</dc:title>
</cp:coreProperties>
</file>